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Р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А. Косьян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ту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)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. тел.: +7 (_ _ _) _ _ _-_ _-_ _</w:t>
      </w:r>
    </w:p>
    <w:p>
      <w:pPr>
        <w:pStyle w:val="Normal"/>
        <w:tabs>
          <w:tab w:val="clear" w:pos="708"/>
          <w:tab w:val="left" w:pos="9355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280" w:after="28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ас перевести меня на дистанционное обучение (удаленное взаимодействие обучающегося с преподавателем) / индивидуальный план обучения с 17 марта 2020 г. по 12 апреля 2020 г. с возможностью фиксации продления сроков на основании внутренних распорядительных актов Университета.</w:t>
      </w:r>
    </w:p>
    <w:p>
      <w:pPr>
        <w:pStyle w:val="Normal"/>
        <w:spacing w:lineRule="auto" w:line="240" w:before="280" w:after="28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о необходимости продления дистанционного формата обучения обязуюсь проводить через отправку заявления на почту горячей ли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tu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20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gr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11 апреля 2020г.  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 оперативный доступ к компьютеру, подключённому к Интернет. Мой актуальный адрес электронной почт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чатными букв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казанный выше период буду находиться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ая подпись студента </w:t>
        <w:tab/>
        <w:t>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ления</w:t>
        <w:tab/>
        <w:t>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5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283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 Факультета     _______________ /________________</w:t>
      </w:r>
    </w:p>
    <w:p>
      <w:pPr>
        <w:pStyle w:val="Normal"/>
        <w:spacing w:lineRule="auto" w:line="240" w:before="0" w:after="0"/>
        <w:ind w:left="283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проректора по учебной работе   _______________ /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2020@mgr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6:00Z</dcterms:created>
  <dc:creator>Закаблуков Дмитрий Александрович</dc:creator>
  <dc:description/>
  <cp:keywords/>
  <dc:language>en-US</dc:language>
  <cp:lastModifiedBy>Дарья</cp:lastModifiedBy>
  <cp:lastPrinted>2020-03-16T16:40:00Z</cp:lastPrinted>
  <dcterms:modified xsi:type="dcterms:W3CDTF">2020-03-16T16:08:00Z</dcterms:modified>
  <cp:revision>6</cp:revision>
  <dc:subject/>
  <dc:title/>
</cp:coreProperties>
</file>